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  <w:lang w:val="uk-UA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Комфорт» на 2025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озділу 7 Статуту КП НМР «Комфорт», Нетішинська міська рада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Комфорт» на 2025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Комфорт» Марії Власюк здійснювати діяльність упродовж 2025 року відповідно до фінансового плану підприємства на 2025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Комфорт» Марію Власю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4:00Z</dcterms:created>
  <dc:creator>Lena</dc:creator>
  <dc:description/>
  <cp:keywords/>
  <dc:language>en-US</dc:language>
  <cp:lastModifiedBy>Depviddil</cp:lastModifiedBy>
  <cp:lastPrinted>2024-12-03T10:29:00Z</cp:lastPrinted>
  <dcterms:modified xsi:type="dcterms:W3CDTF">2024-12-03T08:29:00Z</dcterms:modified>
  <cp:revision>3</cp:revision>
  <dc:subject/>
  <dc:title>ПРОЄКТ</dc:title>
</cp:coreProperties>
</file>